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温州市瓯飞开发建设投资集团有限公司</w:t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公开</w:t>
      </w:r>
      <w:r>
        <w:rPr>
          <w:b/>
          <w:bCs/>
          <w:sz w:val="36"/>
          <w:szCs w:val="36"/>
        </w:rPr>
        <w:t>招聘</w:t>
      </w:r>
      <w:r>
        <w:rPr>
          <w:b/>
          <w:bCs/>
          <w:sz w:val="36"/>
          <w:szCs w:val="36"/>
        </w:rPr>
        <w:t>工作人员体检结果公布</w:t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温州市瓯飞开发建设投资集团有限公司公开招聘工作人员公告，现将入围人员体检结果公布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6768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67"/>
        <w:gridCol w:w="833"/>
        <w:gridCol w:w="2067"/>
        <w:gridCol w:w="202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检结果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en-US"/>
              </w:rPr>
              <w:t>周滨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秘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补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彬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财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日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en-US"/>
              </w:rPr>
              <w:t>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资运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赖新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en-US"/>
              </w:rPr>
              <w:t>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造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en-US"/>
              </w:rPr>
              <w:t>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造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子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造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笑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管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  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en-US"/>
              </w:rPr>
              <w:t>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管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蒋杰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en-US"/>
              </w:rPr>
              <w:t>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管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丕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en-US"/>
              </w:rPr>
              <w:t>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管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 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en-US"/>
              </w:rPr>
              <w:t>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管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子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en-US"/>
              </w:rPr>
              <w:t>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管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星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en-US"/>
              </w:rPr>
              <w:t>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管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补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05:00Z</dcterms:created>
  <dc:creator>陈海林</dc:creator>
  <dc:description/>
  <cp:keywords/>
  <dc:language>en-US</dc:language>
  <cp:lastModifiedBy>陈海林</cp:lastModifiedBy>
  <dcterms:modified xsi:type="dcterms:W3CDTF">2017-01-12T06:21:00Z</dcterms:modified>
  <cp:revision>10</cp:revision>
  <dc:subject/>
  <dc:title/>
</cp:coreProperties>
</file>